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  <w:b/>
          <w:b/>
          <w:sz w:val="24"/>
          <w:szCs w:val="2"/>
        </w:rPr>
      </w:pPr>
      <w:r>
        <w:rPr>
          <w:rFonts w:cs="Arial"/>
          <w:b/>
          <w:sz w:val="24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ceo Scientifico Statal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“ENRICO MEDI”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ia Magenta 7/A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illafranca di Vero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Domanda di Trasferimento/Ritir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l sottoscritto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enitore di 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requentante la classe _____ sez. _____ di questo Liceo Scientifico Statale nel corrente anno scolastico, con la presente, chiede il trasferimento/ritiro del proprio figlio/a per il seguente motivo: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ichiaro inoltre che mio/a figlio/a si trasferisce presso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Villafranca di Verona ____ / ____ /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RM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============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 si conce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DIRIGENTE SCOLASTICO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ab/>
        <w:t xml:space="preserve">Prof. Mario G.Bonin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7:00Z</dcterms:created>
  <dc:creator>Giovanni Fiorentino.</dc:creator>
  <dc:description/>
  <dc:language>en-US</dc:language>
  <cp:lastModifiedBy>Liceo Scientifico "E.Medi"</cp:lastModifiedBy>
  <cp:lastPrinted>2007-09-04T12:28:00Z</cp:lastPrinted>
  <dcterms:modified xsi:type="dcterms:W3CDTF">2008-10-16T06:17:00Z</dcterms:modified>
  <cp:revision>7</cp:revision>
  <dc:subject/>
  <dc:title/>
</cp:coreProperties>
</file>